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雷州市卫生健康局下属事业单位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自主公开招聘卫生事业人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7:00Z</dcterms:created>
  <dc:creator>mz</dc:creator>
  <dc:description/>
  <dc:language>en-US</dc:language>
  <cp:lastModifiedBy>壹刀温柔</cp:lastModifiedBy>
  <cp:lastPrinted>2021-07-05T15:52:00Z</cp:lastPrinted>
  <dcterms:modified xsi:type="dcterms:W3CDTF">2025-08-29T08:5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6C3E5B3C94449A6FEBF0D7F8D566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ZlMjBhOTUyNTJjN2ZiZDNlMDdhMmEwMzlmMDk3ZjEiLCJ1c2VySWQiOiIyODM2MjA2MjIifQ==</vt:lpwstr>
  </property>
  <property fmtid="{D5CDD505-2E9C-101B-9397-08002B2CF9AE}" pid="5" name="commondata">
    <vt:lpwstr>commondata</vt:lpwstr>
  </property>
</Properties>
</file>